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олучить пенсию по выслуге в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существлением педагог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рочная трудовая пенсия по старости в связи с осуществлением педагогической деятельности назначается только после обращения человека в соответствующий пенсионный орган, т.е. для того, чтобы работнику была назначена пенсия нужно подать заявление в Управление пенсионного фонда в городе Лениногор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установления досрочной трудовой пенсии по старости</w:t>
      </w:r>
      <w:r>
        <w:rPr>
          <w:rFonts w:cs="Times New Roman" w:ascii="Times New Roman" w:hAnsi="Times New Roman"/>
          <w:sz w:val="28"/>
          <w:szCs w:val="28"/>
        </w:rPr>
        <w:t xml:space="preserve"> утвержден п.2 и п.5 совместного постановления Министерства труда и социального развития РФ и Пенсионного фонда РФ от 27.02.2002г.  №16/19па (приложение 1)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таж на соответствующих видах работ, а именно: трудовая книжка и справка о трудовой деятельности из каждого учреждения, в котором работник работал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возраст, место жительства, принадлежность к гражданству, т.е. паспор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пенсионное обеспечение, вправе проверять в соответствующих случаях обоснованность выдачи указа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пенсионного фонда требуют от заявителя только подлинные документы, в том числе и трудовую книжку. В связи с этим работодатели нарушают трудовое законодательство, в соответствии с которым трудовая книжка должна постоянно хранится у работодателя и выдается работнику только в случае уволь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13 Постановления Минтруда России и ПФР от 27.02.2002г. №16/19па право на трудовую пенсию подтверждается подлинными документами, за исключением трудовой книжки. На основании этого работодатель обязан выдать работнику копию трудовой книж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рабочих дней со дня его заявления о выдаче копии трудовой книжки (ст.62 ТК РФ, п.7 постановления Правительства РФ от 16.04.2003г. №225 «Правил ведения и хранения трудовых книжек, изготовления бланков трудовой книжки и обеспечения ими работодателей"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трудовой книжки заверяется следующим образом::</w:t>
      </w:r>
    </w:p>
    <w:p>
      <w:pPr>
        <w:pStyle w:val="Normal"/>
        <w:autoSpaceDE w:val="false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верна.</w:t>
      </w:r>
    </w:p>
    <w:p>
      <w:pPr>
        <w:pStyle w:val="Normal"/>
        <w:autoSpaceDE w:val="false"/>
        <w:ind w:left="1080" w:hanging="0"/>
        <w:rPr/>
      </w:pPr>
      <w:r>
        <w:rPr>
          <w:i/>
          <w:sz w:val="28"/>
          <w:szCs w:val="28"/>
        </w:rPr>
        <w:t>Директор МОУ «Средней школа № 1»</w:t>
      </w:r>
    </w:p>
    <w:p>
      <w:pPr>
        <w:pStyle w:val="Normal"/>
        <w:autoSpaceDE w:val="false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А.А. (подпись)</w:t>
      </w:r>
    </w:p>
    <w:p>
      <w:pPr>
        <w:pStyle w:val="Normal"/>
        <w:autoSpaceDE w:val="false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.01.2010 (дата выдачи коп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дпись должностного лица, заверившего копию, ставится печать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и порядок обращения за пенси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5 постановления Министерства труда и социального развития РФ и Пенсионного фонда РФ от 27 февраля 2002г. №17/19пб пенсия назначается со дня обращения за ней (приложение 2). Днем обращения за назначением пенсии считается день приема УПФ заявления со всеми необходим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указанным настоятельно рекомендуем вести точный учет стажа работы для недопущения пропуска срока обращения за назначением пен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могут обращаться за назначением пенсии в любое время после возникновения права на нее. К письменному заявлению прилагаются необходимые документы согласно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иеме заявления специалист пенсионного фонда регистрирует заявление и выдает расписку-уведомление, в которой указывается дата приема заявления, перечень недостающих документов и сроки их предоставления, срок предоставления недостающих документов не должен быть более трех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жно предоставить как лично, так и почтой. При направлении заявления по почте днем обращения считается дата, указанная на почтовом штемпеле. В указанном случае расписка-уведомление направляется заявителю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пенсионного фонда, рассмотрев представленные документы, своим решением либо назначает досрочную трудовую пенсию по старости, либо отказывает в ее назначении. В случае отказа в удовлетворении заявления не позднее чем через пять дней со дня вынесения соответствующего решения извещает об этом заявителя с указанием причин отказа и порядка обжалования вынесенного решения и одновременно возвращает вс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бщаем Вам, что пенсионный фонд руководствуется только тем законодательством, которое действует на момент вынесения решения, а не законами и нормативными актами, которые действовали в периоды работы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ях, когда по Вашему мнению Своим отказом Пенсионный фонд нарушает ваши права, необходимо отстаивать свои пенсионные права путем обращения в суд по месту жительства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учить письменное решение об отказе в назначении пенсии от пенсионного фон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ь грамотное, аргументированное исковое заявление в 3-х экземпля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ть необходимые доказательства (тарификационные списки, приказы по учреждению, расчетные листы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учиться поддержкой свиде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латить госпошл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ать иск и представить доказательства в суд по месту житель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28:00Z</dcterms:created>
  <dc:creator>Айгуль</dc:creator>
  <dc:description/>
  <dc:language>en-US</dc:language>
  <cp:lastModifiedBy>ГУЛЬНАЗ</cp:lastModifiedBy>
  <dcterms:modified xsi:type="dcterms:W3CDTF">2013-04-08T04:28:00Z</dcterms:modified>
  <cp:revision>2</cp:revision>
  <dc:subject/>
  <dc:title>Как получить пенсию по выслуге в связи</dc:title>
</cp:coreProperties>
</file>